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623"/>
        <w:gridCol w:w="5469"/>
      </w:tblGrid>
      <w:tr>
        <w:trPr>
          <w:trHeight w:val="106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-Уральский фил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УЗ "Центр гигиены и эпидемиологии в Свердловской области"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агает сотрудничество и информирует, что </w:t>
            </w:r>
            <w:r>
              <w:rPr>
                <w:rFonts w:cs="Times New Roman" w:ascii="Times New Roman" w:hAnsi="Times New Roman"/>
                <w:b/>
              </w:rPr>
              <w:t>отдел дезинфекции, дезинсекции, дератизации</w:t>
            </w:r>
            <w:r>
              <w:rPr>
                <w:rFonts w:cs="Times New Roman" w:ascii="Times New Roman" w:hAnsi="Times New Roman"/>
              </w:rPr>
              <w:t xml:space="preserve"> оказывает услуги по проведению всего комплекса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ОННЫХ УСЛУГ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я</w:t>
            </w:r>
            <w:r>
              <w:rPr>
                <w:rFonts w:cs="Times New Roman" w:ascii="Times New Roman" w:hAnsi="Times New Roman"/>
              </w:rPr>
              <w:t xml:space="preserve"> (обработка помещений против возбудителей инфекционных заболеваний, в том числ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, обработка предметов быта паровоздушным способом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рат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грызунов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секция офисов и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бытовых насекомых: тараканы, клопы, блохи и пр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арицидная обработка</w:t>
            </w:r>
            <w:r>
              <w:rPr>
                <w:rFonts w:cs="Times New Roman" w:ascii="Times New Roman" w:hAnsi="Times New Roman"/>
              </w:rPr>
              <w:t xml:space="preserve"> (противоклещевые мероприят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м </w:t>
            </w:r>
            <w:r>
              <w:rPr>
                <w:b/>
                <w:i/>
                <w:sz w:val="20"/>
                <w:szCs w:val="20"/>
              </w:rPr>
              <w:t>оценку состояния объекта и контроль качества</w:t>
            </w:r>
            <w:r>
              <w:rPr>
                <w:sz w:val="20"/>
                <w:szCs w:val="20"/>
              </w:rPr>
              <w:t xml:space="preserve"> дезинфекционных услуг (обследование на заселенность грызунами, насекомыми, обследование на заклещевленность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АЯ ЗАЩИТА ВАШЕГО ДОМА И ОФИСА ОТ ИНФЕКЦИЙ, ГРЫЗУНОВ И НАСЕКОМЫХ-НАША РАБОТА!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Услуги оказываются на основании лицензии на проведение дезинфекционных работ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>66.01.35.003.Л.000052.12.24 от 24.12.2024 г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сенале отдела имеется современное оборудование для выполнения различных видов обработки. Используемые средства разрешены к применению. Сотрудники отдела своевременно проходят соответствующую профессиональную подготовку по вопросам дезинфектологии и имеют большой практический опыт работы в данной сфере.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арантируем качество выполнения работ в течение всего срока оказания услу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Электронный  адрес: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u w:val="none"/>
                </w:rPr>
                <w:t>_05@66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ospotrebnadzor</w:t>
              </w:r>
              <w:r>
                <w:rPr>
                  <w:rStyle w:val="InternetLink"/>
                  <w:b/>
                  <w:i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: 37-09-90 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езинфекции: 37-87-11, 37-87-78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-Уральский фил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УЗ "Центр гигиены и эпидемиологии в Свердловской области"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агает сотрудничество и информирует, что </w:t>
            </w:r>
            <w:r>
              <w:rPr>
                <w:rFonts w:cs="Times New Roman" w:ascii="Times New Roman" w:hAnsi="Times New Roman"/>
                <w:b/>
              </w:rPr>
              <w:t>отдел дезинфекции, дезинсекции, дератизации</w:t>
            </w:r>
            <w:r>
              <w:rPr>
                <w:rFonts w:cs="Times New Roman" w:ascii="Times New Roman" w:hAnsi="Times New Roman"/>
              </w:rPr>
              <w:t xml:space="preserve"> оказывает услуги по проведению всего комплекса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ОННЫХ УСЛУГ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я</w:t>
            </w:r>
            <w:r>
              <w:rPr>
                <w:rFonts w:cs="Times New Roman" w:ascii="Times New Roman" w:hAnsi="Times New Roman"/>
              </w:rPr>
              <w:t xml:space="preserve"> (обработка помещений против возбудителей инфекционных заболеваний, в том числ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, обработка предметов быта паровоздушным способом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рат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грызунов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секция офисов и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бытовых насекомых: тараканы, клопы, блохи и пр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арицидная обработка</w:t>
            </w:r>
            <w:r>
              <w:rPr>
                <w:rFonts w:cs="Times New Roman" w:ascii="Times New Roman" w:hAnsi="Times New Roman"/>
              </w:rPr>
              <w:t xml:space="preserve"> (противоклещевые мероприят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м </w:t>
            </w:r>
            <w:r>
              <w:rPr>
                <w:b/>
                <w:i/>
                <w:sz w:val="20"/>
                <w:szCs w:val="20"/>
              </w:rPr>
              <w:t>оценку состояния объекта и контроль качества</w:t>
            </w:r>
            <w:r>
              <w:rPr>
                <w:sz w:val="20"/>
                <w:szCs w:val="20"/>
              </w:rPr>
              <w:t xml:space="preserve"> дезинфекционных услуг (обследование на заселенность грызунами, насекомыми, обследование на заклещевленность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АЯ ЗАЩИТА ВАШЕГО ДОМА И ОФИСА ОТ ИНФЕКЦИЙ, ГРЫЗУНОВ И НАСЕКОМЫХ-НАША РАБОТА!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Услуги оказываются на основании лицензии на проведение дезинфекционных работ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>66.01.35.003.Л.000052.12.24 от 24.12.2024 г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сенале отдела имеется современное оборудование для выполнения различных видов обработки. Используемые средства разрешены к применению. Сотрудники отдела своевременно проходят соответствующую профессиональную подготовку по вопросам дезинфектологии и имеют большой практический опыт работы в данной сфере.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арантируем качество выполнения работ в течение всего срока оказания услу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Электронный  адрес: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u w:val="none"/>
                </w:rPr>
                <w:t>_05@66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ospotrebnadzor</w:t>
              </w:r>
              <w:r>
                <w:rPr>
                  <w:rStyle w:val="InternetLink"/>
                  <w:b/>
                  <w:i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: 37-09-90 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езинфекции: 37-87-11, 37-87-78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ск-Уральский фил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УЗ "Центр гигиены и эпидемиологии в Свердловской области"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агает сотрудничество и информирует, что </w:t>
            </w:r>
            <w:r>
              <w:rPr>
                <w:rFonts w:cs="Times New Roman" w:ascii="Times New Roman" w:hAnsi="Times New Roman"/>
                <w:b/>
              </w:rPr>
              <w:t>отдел дезинфекции, дезинсекции, дератизации</w:t>
            </w:r>
            <w:r>
              <w:rPr>
                <w:rFonts w:cs="Times New Roman" w:ascii="Times New Roman" w:hAnsi="Times New Roman"/>
              </w:rPr>
              <w:t xml:space="preserve"> оказывает услуги по проведению всего комплекса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ОННЫХ УСЛУГ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фекция</w:t>
            </w:r>
            <w:r>
              <w:rPr>
                <w:rFonts w:cs="Times New Roman" w:ascii="Times New Roman" w:hAnsi="Times New Roman"/>
              </w:rPr>
              <w:t xml:space="preserve"> (обработка помещений против возбудителей инфекционных заболеваний, в том числе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, обработка предметов быта паровоздушным способом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рат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грызунов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зинсекция офисов и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работка от бытовых насекомых: тараканы, клопы, блохи и пр);</w:t>
            </w:r>
          </w:p>
          <w:p>
            <w:pPr>
              <w:pStyle w:val="FORMA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арицидная обработка</w:t>
            </w:r>
            <w:r>
              <w:rPr>
                <w:rFonts w:cs="Times New Roman" w:ascii="Times New Roman" w:hAnsi="Times New Roman"/>
              </w:rPr>
              <w:t xml:space="preserve"> (противоклещевые мероприят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м </w:t>
            </w:r>
            <w:r>
              <w:rPr>
                <w:b/>
                <w:i/>
                <w:sz w:val="20"/>
                <w:szCs w:val="20"/>
              </w:rPr>
              <w:t>оценку состояния объекта и контроль качества</w:t>
            </w:r>
            <w:r>
              <w:rPr>
                <w:sz w:val="20"/>
                <w:szCs w:val="20"/>
              </w:rPr>
              <w:t xml:space="preserve"> дезинфекционных услуг (обследование на заселенность грызунами, насекомыми, обследование на заклещевленность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АЯ ЗАЩИТА ВАШЕГО ДОМА И ОФИСА ОТ ИНФЕКЦИЙ, ГРЫЗУНОВ И НАСЕКОМЫХ-НАША РАБОТА!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Услуги оказываются на основании лицензии на проведение дезинфекционных работ 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>66.01.35.003.Л.000052.12.24 от 24.12.2024 г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сенале отдела имеется современное оборудование для выполнения различных видов обработки. Используемые средства разрешены к применению. Сотрудники отдела своевременно проходят соответствующую профессиональную подготовку по вопросам дезинфектологии и имеют большой практический опыт работы в данной сфере.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арантируем качество выполнения работ в течение всего срока оказания услу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Электронный  адрес:</w:t>
            </w:r>
            <w:r>
              <w:rPr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u w:val="none"/>
                </w:rPr>
                <w:t>_05@66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ospotrebnadzor</w:t>
              </w:r>
              <w:r>
                <w:rPr>
                  <w:rStyle w:val="InternetLink"/>
                  <w:b/>
                  <w:i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: 37-09-90 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езинфекции: 37-87-11, 37-87-78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05@66.rospotrebnadzor.ru" TargetMode="External"/><Relationship Id="rId3" Type="http://schemas.openxmlformats.org/officeDocument/2006/relationships/hyperlink" Target="mailto:mail_05@66.rospotrebnadzor.ru" TargetMode="External"/><Relationship Id="rId4" Type="http://schemas.openxmlformats.org/officeDocument/2006/relationships/hyperlink" Target="mailto:mail_05@66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22:00Z</dcterms:created>
  <dc:creator>Баклаборатория</dc:creator>
  <dc:description/>
  <cp:keywords/>
  <dc:language>en-US</dc:language>
  <cp:lastModifiedBy>Бородачёва Вера Александровна</cp:lastModifiedBy>
  <cp:lastPrinted>2025-01-17T08:33:00Z</cp:lastPrinted>
  <dcterms:modified xsi:type="dcterms:W3CDTF">2025-01-21T06:27:00Z</dcterms:modified>
  <cp:revision>244</cp:revision>
  <dc:subject/>
  <dc:title>Федеральное государственное учреждение</dc:title>
</cp:coreProperties>
</file>